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/>
      </w:pPr>
      <w:r>
        <w:rPr/>
        <w:t>RAVEMEN</w:t>
      </w:r>
      <w:r>
        <w:rPr/>
        <w:t>产品测评申请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个人信息</w:t>
      </w:r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联系邮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它信息</w:t>
      </w:r>
    </w:p>
    <w:p>
      <w:pPr>
        <w:pStyle w:val="Normal"/>
        <w:rPr/>
      </w:pPr>
      <w:r>
        <w:rPr/>
        <w:t>您现在骑得是哪类自行车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您想申请测评和试用的产品型号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计划在什么骑行环境下测评本产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常上的骑行网站或者论坛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有加入当地骑行俱乐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前是否发布过测评文章？如有请附上链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评结束后会在哪些平台和媒体分享此次测评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: Ravemen                                                            www.raveme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54:00Z</dcterms:created>
  <dc:creator>XB</dc:creator>
  <dc:description/>
  <dc:language>en-US</dc:language>
  <cp:lastModifiedBy>Administrator</cp:lastModifiedBy>
  <dcterms:modified xsi:type="dcterms:W3CDTF">2019-08-14T05:54:00Z</dcterms:modified>
  <cp:revision>2</cp:revision>
  <dc:subject/>
  <dc:title/>
</cp:coreProperties>
</file>